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 xml:space="preserve">SDA: Correction of the change in personne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9 Oct 2015, SIMCO Song Da Joint Stock Company announced the correction of the change in personnel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8 Oct 2015 the Company announced in Document No. 16/CBTT (point 6.5): accept the dismissal of following members from Supervisory Board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s. Dang Thi Thuo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Ha Quang Nh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Vo Kim S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Company announce the correction of the above informa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5 Approve the dismissal of following members of Supervisory Board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s. Dang Thi Thuo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Ha Quang Nh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Nguyen Thai Du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effective date is from 27 Oct 2015</w:t>
      </w:r>
    </w:p>
    <w:p>
      <w:pPr>
        <w:pStyle w:val="Normal"/>
        <w:spacing w:lineRule="auto" w:line="360" w:before="0" w:after="20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nbodonih">
    <w:name w:val="vnbodoni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10-30T09:30:00Z</dcterms:modified>
  <cp:revision>781</cp:revision>
  <dc:subject/>
  <dc:title/>
</cp:coreProperties>
</file>